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/55-рс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/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17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-4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алинин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Калининский сельсовет, Совет депутатов муниципального образования Калинин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Калининского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М.Н. Задорож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В.А. Тюрькина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9.09.2021 № 10/55-рс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алинин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Калинин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Калининский 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Калинин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Калинин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алинин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__________ сельсовет Ташлинского района Оренбургской области на реализацию инициативного проекта, утвержденным решением Совета муниципального образования __________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алинински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Калинин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__________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3:00Z</dcterms:created>
  <dc:creator>User</dc:creator>
  <dc:description/>
  <cp:keywords/>
  <dc:language>en-US</dc:language>
  <cp:lastModifiedBy>м</cp:lastModifiedBy>
  <cp:lastPrinted>2020-12-15T09:58:00Z</cp:lastPrinted>
  <dcterms:modified xsi:type="dcterms:W3CDTF">2021-10-04T04:15:00Z</dcterms:modified>
  <cp:revision>14</cp:revision>
  <dc:subject/>
  <dc:title>СОВЕТ  КРАСНОПОЛЯНСКОГО СЕЛЬСКОГО ПОСЕЛЕНИЯ  </dc:title>
</cp:coreProperties>
</file>